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378575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27" w:leader="none"/>
        </w:tabs>
        <w:spacing w:lineRule="auto" w:line="235"/>
        <w:ind w:left="2627" w:hanging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ной деятельности в начальной школе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ие положения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367" w:right="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 является одним из методов развивающего обучения, она направлена на выработку исследовательских навыков, развитие творческих способностей и логического мышления обучающих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7" w:right="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Заниматься проектной деятельностью могут обучающиеся любого класса на добровольной основе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Проект может быть индивидуальным или групповы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7" w:right="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Обучающиеся разрабатывают и реализуют как учебные, так и социальные проекты, темы которых они выбирают самостоятельно или по предложению педагог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Руководителем группового проекта может быть ученик, педагог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 проектной деятельности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развития познавательных, коммуникативных и рефлексивных умений (навыков) обучающихся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дачи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Обучение школьников технологии проектной деятельност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Качественное усвоение знаний, развитие интеллектуальных и творческих способностей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торских навыков, приобретение опыта совместной деятельности по достижению учебных или социально-значимых целей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7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 обучающихся позитивного отношения к себе и окружающему миру, создание условий для самопозн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 учащихся умения делать выбор и нести ответственность за его последствия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н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оек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35"/>
        <w:ind w:left="42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7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“пять П”: Проблема – Проектирование (планирование) – Поиск информации</w:t>
      </w:r>
    </w:p>
    <w:p>
      <w:pPr>
        <w:pStyle w:val="Normal"/>
        <w:spacing w:lineRule="auto" w:line="235"/>
        <w:ind w:left="7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дукт – Презентация.</w:t>
      </w:r>
    </w:p>
    <w:p>
      <w:pPr>
        <w:pStyle w:val="Normal"/>
        <w:numPr>
          <w:ilvl w:val="0"/>
          <w:numId w:val="17"/>
        </w:numPr>
        <w:spacing w:lineRule="auto" w:line="235"/>
        <w:ind w:left="426" w:first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ельский проект – один из видов учебных проектов, где при сохранении всех черт проектной деятельности учащихся одним из её компонентов выступает исследование.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4.2. Типология проектов 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едущему методу или виду деятельности: исследовательски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й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25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едметно-содержательной области: в рамках одной области знания, межпредметный проект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количеству участников проекта: индивидуальный,  парный, групповой, коллективный.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Исследовательские проекты </w:t>
      </w:r>
      <w:r>
        <w:rPr>
          <w:rFonts w:eastAsia="Times New Roman" w:cs="Times New Roman" w:ascii="Times New Roman" w:hAnsi="Times New Roman"/>
          <w:sz w:val="24"/>
        </w:rPr>
        <w:t>полностью подчинены логик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сть небольшог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нформационные проекты </w:t>
      </w:r>
      <w:r>
        <w:rPr>
          <w:rFonts w:eastAsia="Times New Roman" w:cs="Times New Roman" w:ascii="Times New Roman" w:hAnsi="Times New Roman"/>
          <w:sz w:val="24"/>
        </w:rPr>
        <w:t>изначально направлены на сбор информации о каком-то объект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и, ознакомление участников проекта с этой информацией, её анализ и обобщение фактов, предназначенных для широкой аудитор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ворческие проекты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вечер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ктак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и и т.д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рганизация проектной деятельности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В проектной и исследовательской деятельности принимают участие учащиеся с 1 по 4 класс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я проектно-исследовательской деятельности учащихся определяется руководитель проекта. Направление и содержание проектно-исследовательской деятельности определяется учащимися совместно с руководителем проекта. При выборе темы учитываются приоритетные направления развития гимназии и индивидуальные интересы учащегося и педагога, соответствие возрасту, способностям и возможностям учащихся.</w:t>
      </w:r>
    </w:p>
    <w:p>
      <w:pPr>
        <w:pStyle w:val="Normal"/>
        <w:spacing w:lineRule="auto" w:line="235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Работа над проектом осуществляется индивидуально, в парах, в группах или коллективно.</w:t>
      </w:r>
    </w:p>
    <w:p>
      <w:pPr>
        <w:pStyle w:val="Normal"/>
        <w:spacing w:lineRule="auto" w:line="235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4.Результаты или продукты проектной деятельности должны быть презентованы, получить оценку и признание достижений в форме защиты, проводимой в очной форме или путём размещения в открытых Интернет - ресурсах для обсуждения.</w:t>
      </w:r>
    </w:p>
    <w:p>
      <w:pPr>
        <w:pStyle w:val="Normal"/>
        <w:spacing w:lineRule="auto" w:line="235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5.Необходимо наличие критерий системы оценки содержания и защиты итогового результата работы по проекту (Приложение 1, 2). </w:t>
      </w:r>
    </w:p>
    <w:p>
      <w:pPr>
        <w:pStyle w:val="Normal"/>
        <w:spacing w:lineRule="auto" w:line="235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</w:rPr>
        <w:t>Общая сумма баллов складывается из баллов, поставленных при проверке  содержания работы и оценки жюри на публичной защите, могут быть переведены в пятибалльную систему отметок: от 10 баллов до 15 -«3», от 16 до 20 баллов -«4», от 21 балла - «5»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Проектные работы учащихся, протоколы оценки хранятся до конца текущего учебного года (Приложение 3, 4).</w:t>
      </w:r>
    </w:p>
    <w:p>
      <w:pPr>
        <w:pStyle w:val="Normal"/>
        <w:spacing w:lineRule="auto" w:line="235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Ведомость итоговых оценок проектов учащихся хранится 1 год (Приложение 5).</w:t>
      </w:r>
    </w:p>
    <w:p>
      <w:pPr>
        <w:pStyle w:val="Normal"/>
        <w:spacing w:lineRule="auto" w:line="235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оритм проектной деятельности (этапы работы над проектом)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  <w:tab w:val="left" w:pos="9921" w:leader="none"/>
        </w:tabs>
        <w:spacing w:lineRule="auto" w:line="232"/>
        <w:ind w:left="7" w:right="-2" w:hanging="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оисковый этап</w:t>
      </w:r>
    </w:p>
    <w:p>
      <w:pPr>
        <w:pStyle w:val="Normal"/>
        <w:tabs>
          <w:tab w:val="clear" w:pos="720"/>
          <w:tab w:val="left" w:pos="428" w:leader="none"/>
          <w:tab w:val="left" w:pos="9921" w:leader="none"/>
        </w:tabs>
        <w:spacing w:lineRule="auto" w:line="232"/>
        <w:ind w:right="-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- определение тематического поля и темы проекта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7"/>
        <w:ind w:left="7" w:right="70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поиск и анализ проблемы</w:t>
      </w:r>
    </w:p>
    <w:p>
      <w:pPr>
        <w:pStyle w:val="Normal"/>
        <w:spacing w:lineRule="auto" w:line="247"/>
        <w:ind w:left="7" w:right="706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- постановка цели проекта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32"/>
        <w:ind w:left="7" w:right="-2" w:hanging="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Аналитический этап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7" w:right="-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- анализ имеющейся информации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бор и изучение информации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 оптимального способа достижения цели проекта, построение алгоритма деятельности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9921" w:leader="none"/>
        </w:tabs>
        <w:spacing w:lineRule="auto" w:line="232"/>
        <w:ind w:left="7" w:right="-1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ставление плана реализации проекта: пошаговое планирование работ</w:t>
      </w:r>
    </w:p>
    <w:p>
      <w:pPr>
        <w:pStyle w:val="Normal"/>
        <w:tabs>
          <w:tab w:val="clear" w:pos="720"/>
          <w:tab w:val="left" w:pos="9921" w:leader="none"/>
        </w:tabs>
        <w:spacing w:lineRule="auto" w:line="232"/>
        <w:ind w:left="7" w:right="-1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нализ ресурсов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32"/>
        <w:ind w:left="7" w:right="-2" w:hanging="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актический этап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7" w:right="-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- выполнение запланированных технологических операций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кущий контроль качества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несение (при необходимости) изменений в конструкцию и технологию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spacing w:lineRule="auto" w:line="235"/>
        <w:ind w:left="7" w:right="-2" w:hanging="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Презентационный этап </w:t>
      </w:r>
    </w:p>
    <w:p>
      <w:pPr>
        <w:pStyle w:val="Normal"/>
        <w:tabs>
          <w:tab w:val="clear" w:pos="720"/>
          <w:tab w:val="left" w:pos="428" w:leader="none"/>
        </w:tabs>
        <w:spacing w:lineRule="auto" w:line="235"/>
        <w:ind w:left="7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а презентационных материалов</w:t>
      </w:r>
    </w:p>
    <w:p>
      <w:pPr>
        <w:pStyle w:val="Normal"/>
        <w:tabs>
          <w:tab w:val="clear" w:pos="720"/>
          <w:tab w:val="left" w:pos="428" w:leader="none"/>
        </w:tabs>
        <w:spacing w:lineRule="auto" w:line="235"/>
        <w:ind w:left="7" w:right="-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- презентация проекта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изучение возможностей использования результатов проект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32"/>
        <w:ind w:left="7" w:right="5520" w:hanging="7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онтрольный этап 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7" w:right="552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- анализ результатов выполнения проекта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ценка качества выполнения проекта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зультаты проектной деятельности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Результатом работы над проектом (выходом проекта) является продукт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Формами отчётности проектной деятельности являются:</w:t>
      </w:r>
    </w:p>
    <w:p>
      <w:pPr>
        <w:pStyle w:val="Normal"/>
        <w:tabs>
          <w:tab w:val="clear" w:pos="720"/>
          <w:tab w:val="left" w:pos="1347" w:leader="none"/>
          <w:tab w:val="left" w:pos="3567" w:leader="none"/>
          <w:tab w:val="left" w:pos="3987" w:leader="none"/>
          <w:tab w:val="left" w:pos="6087" w:leader="none"/>
          <w:tab w:val="left" w:pos="7007" w:leader="none"/>
          <w:tab w:val="left" w:pos="870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исследовательских  и информационных работ: реферативные сообщения, компьютерные презентации, приборы, макеты и др.;</w:t>
      </w:r>
    </w:p>
    <w:p>
      <w:pPr>
        <w:pStyle w:val="Normal"/>
        <w:tabs>
          <w:tab w:val="clear" w:pos="720"/>
          <w:tab w:val="left" w:pos="1347" w:leader="none"/>
          <w:tab w:val="left" w:pos="3567" w:leader="none"/>
          <w:tab w:val="left" w:pos="3987" w:leader="none"/>
          <w:tab w:val="left" w:pos="6087" w:leader="none"/>
          <w:tab w:val="left" w:pos="7007" w:leader="none"/>
          <w:tab w:val="left" w:pos="87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социальных проектов: мультимедийные проекты, газеты, компьютерные анимации и др.;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творческих работ: эссе, сценарий, инсценировки, исполнение музыкального произведения, экскурсии, стендовые доклады, компьютерные презентации, видеоматериалы, фотоальбомы, модели, оформление зала и др.</w:t>
      </w:r>
    </w:p>
    <w:p>
      <w:pPr>
        <w:pStyle w:val="Normal"/>
        <w:tabs>
          <w:tab w:val="clear" w:pos="720"/>
          <w:tab w:val="left" w:pos="357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 В состав материалов, </w:t>
      </w:r>
      <w:r>
        <w:rPr>
          <w:rFonts w:cs="Times New Roman" w:ascii="Times New Roman" w:hAnsi="Times New Roman"/>
          <w:sz w:val="24"/>
          <w:szCs w:val="24"/>
        </w:rPr>
        <w:t>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20"/>
          <w:tab w:val="left" w:pos="357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20"/>
          <w:tab w:val="left" w:pos="357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аткая пояснительная записка к проекту (объёмом не более одной машинописной страницы) с указанием для всех проектов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В пояснительную записку может быть включено описание особенностей продукта проекта и описание эффекта от реализации проекта;</w:t>
      </w:r>
    </w:p>
    <w:p>
      <w:pPr>
        <w:pStyle w:val="Normal"/>
        <w:tabs>
          <w:tab w:val="clear" w:pos="720"/>
          <w:tab w:val="left" w:pos="357" w:leader="none"/>
        </w:tabs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раткий отзыв руководителя, содержащий краткую характеристику работы учащегося или команды  в ходе выполнения проекта, в том числе: а) инициативности и самостоятельности; б) ответственности; в) исполнительской дисциплины. В отзыве может быть также отмечена новизна подхода или полученных решений, актуальность и практическая значимость получен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оформлению проектно- исследовательской работы, пояснительной записки к проекту, отзыва руководител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 полное наименование образовательного учреждения, название проекта, фамилию и имя автора (авторов), класс, Ф.И.О. руководителя (указываются полностью), год составления. Титульный лист считается первым, но не нумеруется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яется на листах стандарта А 4, шрифтом </w:t>
      </w:r>
      <w:r>
        <w:rPr>
          <w:rFonts w:cs="Times New Roman" w:ascii="Times New Roman" w:hAnsi="Times New Roman"/>
          <w:sz w:val="24"/>
          <w:szCs w:val="24"/>
        </w:rPr>
        <w:t>Times New Roman, размером шрифта 12 пунктов с интервалом между строк – 1,5, размер полей: верхнее – 2см., нижнее – 1,5 см., левое – 3см., правое – 2 с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новая глава начинается с новой страницы, точку в конце заголовка, располагаемого посередине строки, не ставя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сокращения в тексте должны быть расшифрован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спользованной литературы оформляется в алфавитном порядке: фамилии авторов, наименование источника, место и год издания, наименование издательства, количество страниц. 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Подведение итогов проектной деятельности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480" w:right="1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Учебные проекты, разработанные обучающимися в рамках уроков, оценивает учитель-предметни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2. Экспертная оценка проектов осуществляется по балльной шкале по следующим критериям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раскрытия темы;</w:t>
      </w:r>
    </w:p>
    <w:p>
      <w:pPr>
        <w:pStyle w:val="Normal"/>
        <w:numPr>
          <w:ilvl w:val="0"/>
          <w:numId w:val="12"/>
        </w:numPr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ка изложения материала;</w:t>
      </w:r>
    </w:p>
    <w:p>
      <w:pPr>
        <w:pStyle w:val="Normal"/>
        <w:numPr>
          <w:ilvl w:val="0"/>
          <w:numId w:val="12"/>
        </w:numPr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оформления проектной документации;</w:t>
      </w:r>
    </w:p>
    <w:p>
      <w:pPr>
        <w:pStyle w:val="Normal"/>
        <w:spacing w:lineRule="exact" w:line="9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32"/>
        <w:ind w:left="426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ние докладчиками материалами проекта, способность аргументировано отвечать на вопросы жюри;</w:t>
      </w:r>
    </w:p>
    <w:p>
      <w:pPr>
        <w:pStyle w:val="Normal"/>
        <w:spacing w:lineRule="exact" w:line="1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речи докладчиков.</w:t>
      </w:r>
    </w:p>
    <w:p>
      <w:pPr>
        <w:pStyle w:val="Normal"/>
        <w:spacing w:lineRule="exact" w:line="1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70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щита проект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По желанию участников проектной деятельности ее результаты могут защищаться следующим образом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иде ответа на уроке (на занятии внеурочной деятельностью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иде публичной защи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иде устной или компьютерной презентаци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2. Публичная защита проекта проводится во время конференции детских проектов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3. В процедуру защиты проекта входят: выступление рецензента, выступление автора или авторов проекта, ответы на вопросы присутствующих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4. Оценку проекта осуществляет жюр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6"/>
      <w:bookmarkStart w:id="3" w:name="page6"/>
      <w:bookmarkEnd w:id="3"/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5. Лучшие работы учащихся могут быть рекомендованы к представлению на конференции, конкурсы, олимпиады различного уровня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нности руководителя проект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ывает помощь участникам проекта в определении темы, идеи проекта, определения его конечного продукта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ует деятельность участников проекта, контролирует выполнение производимых работ в соответствии с планом работы групп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ирует участников проекта по вопросам планирования, методики исследования, оформления и представления результатов исследовани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Style15"/>
        <w:jc w:val="center"/>
        <w:rPr/>
      </w:pPr>
      <w:r>
        <w:rPr/>
        <w:t>Критерии оценки содержания про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374"/>
        <w:gridCol w:w="6946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представлены на защите проектов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представлены на конференциях, олимпиадах различного уровня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, но описание непонятно, есть ошибки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понятно, грамотно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>менены  приемы  и  средства,  повышающие презентабельность работы, описание понятно, грамотн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248"/>
        <w:gridCol w:w="7087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3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righ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jc w:val="right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ценки содержания проектов учащихся ____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41"/>
        <w:gridCol w:w="442"/>
        <w:gridCol w:w="442"/>
        <w:gridCol w:w="442"/>
        <w:gridCol w:w="442"/>
        <w:gridCol w:w="442"/>
        <w:gridCol w:w="442"/>
        <w:gridCol w:w="442"/>
        <w:gridCol w:w="1134"/>
        <w:gridCol w:w="1710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:_____________________________________                Дата: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щиты проектов  учащихся </w:t>
        <w:softHyphen/>
        <w:t>_____ 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8"/>
        <w:gridCol w:w="538"/>
        <w:gridCol w:w="538"/>
        <w:gridCol w:w="538"/>
        <w:gridCol w:w="1134"/>
        <w:gridCol w:w="2384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результатов работ над проектами учащихся ______ класса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1523"/>
        <w:gridCol w:w="1134"/>
        <w:gridCol w:w="159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едметная область проект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Итоговые балл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Общая сумма баллов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 прое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 защит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_____________________________________                Дата:__________</w:t>
      </w:r>
    </w:p>
    <w:sectPr>
      <w:type w:val="nextPage"/>
      <w:pgSz w:w="11906" w:h="16838"/>
      <w:pgMar w:left="1133" w:right="8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3:00Z</dcterms:created>
  <dc:creator/>
  <dc:description/>
  <cp:keywords/>
  <dc:language>en-US</dc:language>
  <cp:lastModifiedBy>RAY</cp:lastModifiedBy>
  <dcterms:modified xsi:type="dcterms:W3CDTF">2020-05-07T07:43:00Z</dcterms:modified>
  <cp:revision>71</cp:revision>
  <dc:subject/>
  <dc:title/>
</cp:coreProperties>
</file>